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HG: Corporate Governa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Hoang Ha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368 Ly Bon Street, Tien Phong Ward, Thai B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363.846 908;</w:t>
        <w:tab/>
        <w:tab/>
        <w:tab/>
        <w:t>Fax: 0363.84690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 congtyhoangha@yahoo.co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136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HH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3420"/>
        <w:gridCol w:w="1440"/>
        <w:gridCol w:w="900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uu Huy H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 Cum General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Huu Ho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the Board Cum Deputy General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n Van Thu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Cum Deputy General Manager of fin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uu Tuan A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uu Minh 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inh Van Th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Thanh Tu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iss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Ngoc A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Note: </w:t>
      </w:r>
      <w:r>
        <w:rPr>
          <w:rFonts w:cs="Arial" w:ascii="Arial" w:hAnsi="Arial"/>
          <w:sz w:val="20"/>
          <w:szCs w:val="20"/>
        </w:rPr>
        <w:t xml:space="preserve">General Meeting of shareholders 2012 approved on 14/04/2012 as follows: </w:t>
      </w:r>
      <w:r>
        <w:rPr>
          <w:rFonts w:cs="Arial" w:ascii="Arial" w:hAnsi="Arial"/>
          <w:sz w:val="20"/>
          <w:szCs w:val="20"/>
          <w:lang w:val="nl-NL"/>
        </w:rPr>
        <w:t>Mr. Vu Ngoc Anh has been appointed Director in place of Mr. Pham Thanh Tun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Surveillance activities of BOD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- Operating actitvities of the compan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- Establishing statement, reports, documents for General Meeting of shareholders 2012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- Suspending activities of branch Hung Yen of Hoang Ha JSC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contents for General Meeting of shareholder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uspending activities of branch Hung Yen of Hoang Ha JSC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s: </w:t>
      </w:r>
      <w:r>
        <w:rPr>
          <w:rFonts w:cs="Arial" w:ascii="Arial" w:hAnsi="Arial"/>
          <w:sz w:val="20"/>
          <w:szCs w:val="20"/>
        </w:rPr>
        <w:t xml:space="preserve">General Meeting of shareholders 2012 approved as follows: </w:t>
      </w:r>
      <w:r>
        <w:rPr>
          <w:rFonts w:cs="Arial" w:ascii="Arial" w:hAnsi="Arial"/>
          <w:sz w:val="20"/>
          <w:szCs w:val="20"/>
          <w:lang w:val="nl-NL"/>
        </w:rPr>
        <w:t>Mr. Vu Ngoc Anh has been appointed Director in place of Mr. Pham Thanh Tun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26:00Z</dcterms:created>
  <dc:creator>nghiant</dc:creator>
  <dc:description/>
  <cp:keywords/>
  <dc:language>en-US</dc:language>
  <cp:lastModifiedBy>Office</cp:lastModifiedBy>
  <dcterms:modified xsi:type="dcterms:W3CDTF">2012-08-21T02:51:00Z</dcterms:modified>
  <cp:revision>216</cp:revision>
  <dc:subject/>
  <dc:title>HNM:</dc:title>
</cp:coreProperties>
</file>